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spacing w:lineRule="exact" w:line="480" w:before="156"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019</w:t>
      </w:r>
      <w:r>
        <w:rPr>
          <w:rFonts w:ascii="宋体;SimSun" w:hAnsi="宋体;SimSun" w:cs="宋体;SimSun"/>
          <w:b/>
          <w:color w:val="000000"/>
          <w:sz w:val="28"/>
          <w:szCs w:val="28"/>
        </w:rPr>
        <w:t>年度</w:t>
      </w:r>
      <w:r>
        <w:rPr>
          <w:rFonts w:ascii="宋体;SimSun" w:hAnsi="宋体;SimSun" w:cs="宋体;SimSun"/>
          <w:b/>
          <w:color w:val="000000"/>
          <w:sz w:val="28"/>
          <w:szCs w:val="28"/>
        </w:rPr>
        <w:t>党建与思想政治教育研究课题参考范围</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重点课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高校推进习近平新时代中国特色社会主义思想入脑入心的宣传教育策略研究</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校立德树人根本任务的实现路径和工作机制研究</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一般课题</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高校党的政治建设方法路径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新时代高校党的组织体系建设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校基层党组织组织力提升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高校教师党支部“双带头人”培育实践性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新时代高校基层学生党组织建设创新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高校学生党员发展和教育管理服务创新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加强高校党员联系与服务长效机制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加强高校党的纪律建设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新时代加强高校巡察工作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新时代高校廉洁文化建设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高校基层党组织落实全面从严治党主体责任研究</w:t>
      </w:r>
    </w:p>
    <w:p>
      <w:pPr>
        <w:pStyle w:val="Normal"/>
        <w:ind w:firstLine="560"/>
        <w:rPr/>
      </w:pPr>
      <w:r>
        <w:rPr>
          <w:rFonts w:cs="宋体;SimSun" w:ascii="宋体;SimSun" w:hAnsi="宋体;SimSun"/>
          <w:color w:val="000000"/>
          <w:sz w:val="28"/>
          <w:szCs w:val="28"/>
        </w:rPr>
        <w:t>12</w:t>
      </w:r>
      <w:r>
        <w:rPr>
          <w:rFonts w:ascii="宋体;SimSun" w:hAnsi="宋体;SimSun" w:cs="宋体;SimSun"/>
          <w:color w:val="000000"/>
          <w:sz w:val="28"/>
          <w:szCs w:val="28"/>
        </w:rPr>
        <w:t>、高校基层党组织党员监督机制建设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新时代高校二级党组织统战工作现状及对策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党建带侨建”高校归国留学人员的统战工作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新时代高校思想政治工作队伍素质能力提升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新时代高校思想政治工作国际对话能力提升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新时代高校大思政格局构建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当今世界百年未有之大变局对大学生的影响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新时代提升高校意识形态凝聚力和引领力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新时代视域下加强大学生“四个自信”路径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新时代大学生理想信念教育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中国共产党革命精神融入大学生思想政治教育的路径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中华优秀传统文化融入大学生思想政治教育的路径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社会主义先进文化融入大学生思想政治教育的路径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后大学生思想和行为特点与引导对策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高校科研育人的内涵与机制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新形势下大学生网络思想政治教育的优化创新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三全育人”的实现路径和保障机制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高校实践育人协同体系建设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大学生国家安全意识和维护国家安全能力评价指标体系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新时代大学生宪法教育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新时代大学生诚信教育面临的问题与对策研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高校融媒体建设的理论与实践研究</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大学生心理健康教育创新机制研究</w:t>
      </w:r>
    </w:p>
    <w:p>
      <w:pPr>
        <w:pStyle w:val="Normal"/>
        <w:ind w:firstLine="560"/>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高校学生社团建设与创新创业教育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 w:hAnsi="仿宋" w:eastAsia="仿宋" w:cs="Times New Roman"/>
    </w:rPr>
  </w:style>
  <w:style w:type="character" w:styleId="WW8Num2z0">
    <w:name w:val="WW8Num2z0"/>
    <w:qFormat/>
    <w:rPr>
      <w:rFonts w:ascii="仿宋" w:hAnsi="仿宋" w:eastAsia="仿宋" w:cs="Times New Roman"/>
    </w:rPr>
  </w:style>
  <w:style w:type="character" w:styleId="Style12">
    <w:name w:val="默认段落字体"/>
    <w:qFormat/>
    <w:rPr/>
  </w:style>
  <w:style w:type="character" w:styleId="3Char">
    <w:name w:val="标题 3 Char"/>
    <w:qFormat/>
    <w:rPr>
      <w:b/>
      <w:sz w:val="32"/>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暴晓彤</cp:lastModifiedBy>
  <cp:lastPrinted>2019-06-20T08:39:00Z</cp:lastPrinted>
  <dcterms:modified xsi:type="dcterms:W3CDTF">2019-06-20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